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33045</wp:posOffset>
                </wp:positionV>
                <wp:extent cx="3286125" cy="37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18.35pt;width:258.7pt;height:29.75pt" coordorigin="-307,-367" coordsize="5174,595">
                <v:line id="shape_0" from="-51,57" to="2208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,-57" to="-5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-57" to="107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-57" to="220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;top:-15;width:677;height:170">
                  <v:line id="shape_0" from="175,-15" to="175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,-15" to="401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-15" to="626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-15" to="853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5;top:-15;width:677;height:170">
                  <v:line id="shape_0" from="1305,-15" to="1305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-15" to="1531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7,-15" to="1757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-15" to="1983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14,57" to="4473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-57" to="221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-57" to="334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4,-57" to="44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39;top:-15;width:1808;height:170">
                  <v:group id="shape_0" style="position:absolute;left:2439;top:-15;width:677;height:170">
                    <v:line id="shape_0" from="2439,-15" to="2439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-15" to="2666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-15" to="2892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-15" to="3118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0;top:-15;width:677;height:170">
                    <v:line id="shape_0" from="3570,-15" to="3570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-15" to="3796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-15" to="4022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-15" to="4248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22;top:-367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9;top:-262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-277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7;top:-337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-352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452755</wp:posOffset>
                </wp:positionV>
                <wp:extent cx="3286125" cy="37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35.65pt;width:258.7pt;height:29.75pt" coordorigin="-307,713" coordsize="5174,595">
                <v:line id="shape_0" from="-51,1137" to="2208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,1023" to="-51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023" to="107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9,1023" to="220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;top:1065;width:677;height:170">
                  <v:line id="shape_0" from="175,1065" to="175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,1065" to="401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1065" to="62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,1065" to="853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5;top:1065;width:677;height:170">
                  <v:line id="shape_0" from="1305,1065" to="1305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1065" to="1531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7,1065" to="1757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1065" to="1983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14,1137" to="4473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1023" to="221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1023" to="334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4,1023" to="447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39;top:1065;width:1808;height:170">
                  <v:group id="shape_0" style="position:absolute;left:2439;top:1065;width:677;height:170">
                    <v:line id="shape_0" from="2439,1065" to="2439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6,1065" to="2666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2,1065" to="2892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8,1065" to="3118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0;top:1065;width:677;height:170">
                    <v:line id="shape_0" from="3570,1065" to="3570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6,1065" to="3796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1065" to="4022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8,1065" to="4248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22;top:71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9;top:81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;top:80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07;top:74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72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138555</wp:posOffset>
                </wp:positionV>
                <wp:extent cx="3286125" cy="37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89.65pt;width:258.7pt;height:29.75pt" coordorigin="-247,1793" coordsize="5174,595">
                <v:line id="shape_0" from="9,2217" to="2268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2103" to="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2103" to="113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2103" to="226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2145;width:678;height:170">
                  <v:line id="shape_0" from="235,2145" to="235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2145" to="461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2145" to="687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2145" to="913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2145;width:677;height:170">
                  <v:line id="shape_0" from="1365,2145" to="1365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2145" to="1591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2145" to="1817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2145" to="2043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74,2217" to="4533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2103" to="227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2103" to="340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2103" to="453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0;top:2145;width:1808;height:170">
                  <v:group id="shape_0" style="position:absolute;left:2500;top:2145;width:677;height:170">
                    <v:line id="shape_0" from="2500,2145" to="2500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2145" to="2726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2145" to="2952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2145" to="3178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2145;width:677;height:170">
                    <v:line id="shape_0" from="3630,2145" to="3630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6,2145" to="3856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2145" to="4082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2145" to="4308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83;top:179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189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188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8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180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824355</wp:posOffset>
                </wp:positionV>
                <wp:extent cx="3286125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43.65pt;width:258.7pt;height:29.75pt" coordorigin="-247,2873" coordsize="5174,595">
                <v:line id="shape_0" from="9,3297" to="2268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3183" to="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3183" to="113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3183" to="226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3225;width:678;height:170">
                  <v:line id="shape_0" from="235,3225" to="235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3225" to="461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3225" to="687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3225" to="913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3225;width:677;height:170">
                  <v:line id="shape_0" from="1365,3225" to="1365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3225" to="1591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3225" to="1817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3225" to="2043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74,3297" to="4533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3183" to="2274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3183" to="3404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3183" to="4534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0;top:3225;width:1808;height:170">
                  <v:group id="shape_0" style="position:absolute;left:2500;top:3225;width:677;height:170">
                    <v:line id="shape_0" from="2500,3225" to="2500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3225" to="2726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3225" to="2952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3225" to="3178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3225;width:677;height:170">
                    <v:line id="shape_0" from="3630,3225" to="3630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6,3225" to="3856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3225" to="4082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3225" to="4308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83;top:287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297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296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290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288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-233045</wp:posOffset>
                </wp:positionV>
                <wp:extent cx="3286125" cy="377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-18.35pt;width:258.75pt;height:29.75pt" coordorigin="5108,-367" coordsize="5175,595">
                <v:line id="shape_0" from="5364,57" to="7623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-57" to="536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-57" to="649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-57" to="762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0;top:-15;width:677;height:170">
                  <v:line id="shape_0" from="5590,-15" to="559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-15" to="5816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-15" to="6042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-15" to="626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-15;width:677;height:170">
                  <v:line id="shape_0" from="6720,-15" to="6720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-15" to="6946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-15" to="7172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-15" to="7398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9,57" to="9888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-57" to="762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9,-57" to="875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9,-57" to="988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55;top:-15;width:1808;height:170">
                  <v:group id="shape_0" style="position:absolute;left:7855;top:-15;width:677;height:170">
                    <v:line id="shape_0" from="7855,-15" to="7855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1,-15" to="8081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7,-15" to="8307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3,-15" to="8533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85;top:-15;width:678;height:170">
                    <v:line id="shape_0" from="8985,-15" to="8985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1,-15" to="9211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7,-15" to="9437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3,-15" to="9663,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38;top:-367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4;top:-262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9;top:-277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8;top:-337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3;top:-352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3580</wp:posOffset>
                </wp:positionH>
                <wp:positionV relativeFrom="paragraph">
                  <wp:posOffset>452755</wp:posOffset>
                </wp:positionV>
                <wp:extent cx="3286125" cy="37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35.65pt;width:258.75pt;height:29.75pt" coordorigin="5108,713" coordsize="5175,595">
                <v:line id="shape_0" from="5364,1137" to="7623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023" to="536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4,1023" to="649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4,1023" to="7624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0;top:1065;width:677;height:170">
                  <v:line id="shape_0" from="5590,1065" to="5590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6,1065" to="581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2,1065" to="604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8,1065" to="6268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1065;width:677;height:170">
                  <v:line id="shape_0" from="6720,1065" to="6720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6,1065" to="6946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2,1065" to="7172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1065" to="7398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9,1137" to="9888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9,1023" to="762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9,1023" to="875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9,1023" to="9889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55;top:1065;width:1808;height:170">
                  <v:group id="shape_0" style="position:absolute;left:7855;top:1065;width:677;height:170">
                    <v:line id="shape_0" from="7855,1065" to="7855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1,1065" to="8081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7,1065" to="8307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33,1065" to="8533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85;top:1065;width:678;height:170">
                    <v:line id="shape_0" from="8985,1065" to="8985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1,1065" to="9211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7,1065" to="9437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3,1065" to="9663,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38;top:71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84;top:81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9;top:80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08;top:74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3;top:72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1680</wp:posOffset>
                </wp:positionH>
                <wp:positionV relativeFrom="paragraph">
                  <wp:posOffset>1138555</wp:posOffset>
                </wp:positionV>
                <wp:extent cx="3286125" cy="3778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89.65pt;width:258.75pt;height:29.75pt" coordorigin="5168,1793" coordsize="5175,595">
                <v:line id="shape_0" from="5424,2217" to="7683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2103" to="542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2103" to="655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2103" to="7684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0;top:2145;width:677;height:170">
                  <v:line id="shape_0" from="5650,2145" to="5650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2145" to="5876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2145" to="6102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2145" to="6328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0;top:2145;width:677;height:170">
                  <v:line id="shape_0" from="6780,2145" to="6780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2145" to="7006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2145" to="7232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2145" to="7458,2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9,2217" to="9948,2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2103" to="768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2103" to="881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2103" to="9949,2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5;top:2145;width:1808;height:170">
                  <v:group id="shape_0" style="position:absolute;left:7915;top:2145;width:677;height:170">
                    <v:line id="shape_0" from="7915,2145" to="791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1,2145" to="8141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2145" to="8367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3,2145" to="8593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45;top:2145;width:677;height:170">
                    <v:line id="shape_0" from="9045,2145" to="9045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1,2145" to="9271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7,2145" to="9497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3,2145" to="9723,2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98;top:179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4;top:189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188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18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3;top:180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1680</wp:posOffset>
                </wp:positionH>
                <wp:positionV relativeFrom="paragraph">
                  <wp:posOffset>1824355</wp:posOffset>
                </wp:positionV>
                <wp:extent cx="3286125" cy="37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43.65pt;width:258.75pt;height:29.75pt" coordorigin="5168,2873" coordsize="5175,595">
                <v:line id="shape_0" from="5424,3297" to="7683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3183" to="5424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3183" to="6554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3183" to="7684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0;top:3225;width:677;height:170">
                  <v:line id="shape_0" from="5650,3225" to="5650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3225" to="5876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3225" to="6102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3225" to="6328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0;top:3225;width:677;height:170">
                  <v:line id="shape_0" from="6780,3225" to="6780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3225" to="7006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3225" to="7232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3225" to="7458,3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9,3297" to="9948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3183" to="768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3183" to="881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3183" to="9949,3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5;top:3225;width:1808;height:170">
                  <v:group id="shape_0" style="position:absolute;left:7915;top:3225;width:677;height:170">
                    <v:line id="shape_0" from="7915,3225" to="7915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1,3225" to="8141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3225" to="8367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3,3225" to="8593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45;top:3225;width:677;height:170">
                    <v:line id="shape_0" from="9045,3225" to="9045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1,3225" to="9271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7,3225" to="9497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3,3225" to="9723,3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98;top:287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4;top:297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296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290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3;top:288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519680</wp:posOffset>
                </wp:positionV>
                <wp:extent cx="3286125" cy="377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98.4pt;width:258.7pt;height:29.7pt" coordorigin="-247,3968" coordsize="5174,594">
                <v:line id="shape_0" from="9,4392" to="2268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4278" to="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4278" to="113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4278" to="226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4320;width:678;height:170">
                  <v:line id="shape_0" from="235,4320" to="235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4320" to="461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4320" to="687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4320" to="913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4320;width:677;height:170">
                  <v:line id="shape_0" from="1365,4320" to="1365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4320" to="1591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4320" to="1817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4320" to="2043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74,4392" to="4533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4278" to="2274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4278" to="3404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4278" to="4534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0;top:4320;width:1808;height:170">
                  <v:group id="shape_0" style="position:absolute;left:2500;top:4320;width:677;height:170">
                    <v:line id="shape_0" from="2500,4320" to="2500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4320" to="2726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4320" to="2952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4320" to="3178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4320;width:677;height:170">
                    <v:line id="shape_0" from="3630,4320" to="3630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6,4320" to="3856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4320" to="4082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4320" to="4308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83;top:396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407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405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399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398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3205480</wp:posOffset>
                </wp:positionV>
                <wp:extent cx="3286125" cy="3778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252.4pt;width:258.7pt;height:29.7pt" coordorigin="-247,5048" coordsize="5174,594">
                <v:line id="shape_0" from="9,5472" to="2268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5358" to="9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5358" to="1139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9,5358" to="2269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5400;width:678;height:170">
                  <v:line id="shape_0" from="235,5400" to="235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,5400" to="461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,5400" to="687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3,5400" to="913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65;top:5400;width:677;height:170">
                  <v:line id="shape_0" from="1365,5400" to="1365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1,5400" to="1591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5400" to="1817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3,5400" to="2043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74,5472" to="4533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4,5358" to="227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4,5358" to="340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4,5358" to="453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00;top:5400;width:1808;height:170">
                  <v:group id="shape_0" style="position:absolute;left:2500;top:5400;width:677;height:170">
                    <v:line id="shape_0" from="2500,5400" to="2500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5400" to="2726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5400" to="2952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8,5400" to="3178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30;top:5400;width:677;height:170">
                    <v:line id="shape_0" from="3630,5400" to="3630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6,5400" to="3856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5400" to="4082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8,5400" to="4308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83;top:504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9;top:515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4;top:513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507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8;top:506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891280</wp:posOffset>
                </wp:positionV>
                <wp:extent cx="3286125" cy="377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06.4pt;width:258.7pt;height:29.7pt" coordorigin="-187,6128" coordsize="5174,594">
                <v:line id="shape_0" from="69,6552" to="2328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6438" to="6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6438" to="119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6438" to="232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;top:6480;width:677;height:170">
                  <v:line id="shape_0" from="295,6480" to="295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6480" to="521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6480" to="747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6480" to="973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6480;width:678;height:170">
                  <v:line id="shape_0" from="1425,6480" to="1425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6480" to="1651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6480" to="1877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6480" to="2103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4,6552" to="4593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6438" to="2334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6438" to="3464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6438" to="4594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0;top:6480;width:1808;height:170">
                  <v:group id="shape_0" style="position:absolute;left:2560;top:6480;width:678;height:170">
                    <v:line id="shape_0" from="2560,6480" to="2560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6480" to="2786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6480" to="3012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6480" to="3238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0;top:6480;width:677;height:170">
                    <v:line id="shape_0" from="3690,6480" to="3690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6480" to="3916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6480" to="4142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6480" to="4368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343;top:612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623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621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615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8;top:614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4577080</wp:posOffset>
                </wp:positionV>
                <wp:extent cx="3286125" cy="3778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60.4pt;width:258.7pt;height:29.7pt" coordorigin="-187,7208" coordsize="5174,594">
                <v:line id="shape_0" from="69,7632" to="232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7518" to="6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7518" to="119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7518" to="232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;top:7560;width:677;height:170">
                  <v:line id="shape_0" from="295,7560" to="295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7560" to="521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7560" to="747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7560" to="973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7560;width:678;height:170">
                  <v:line id="shape_0" from="1425,7560" to="1425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7560" to="1651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7560" to="1877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7560" to="2103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4,7632" to="4593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7518" to="2334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7518" to="3464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7518" to="4594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0;top:7560;width:1808;height:170">
                  <v:group id="shape_0" style="position:absolute;left:2560;top:7560;width:678;height:170">
                    <v:line id="shape_0" from="2560,7560" to="2560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7560" to="2786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7560" to="3012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7560" to="3238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0;top:7560;width:677;height:170">
                    <v:line id="shape_0" from="3690,7560" to="3690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7560" to="3916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7560" to="4142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7560" to="4368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343;top:720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731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729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723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8;top:72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1680</wp:posOffset>
                </wp:positionH>
                <wp:positionV relativeFrom="paragraph">
                  <wp:posOffset>2519680</wp:posOffset>
                </wp:positionV>
                <wp:extent cx="3286125" cy="377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198.4pt;width:258.75pt;height:29.7pt" coordorigin="5168,3968" coordsize="5175,594">
                <v:line id="shape_0" from="5424,4392" to="7683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4278" to="5424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4278" to="6554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4278" to="7684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0;top:4320;width:677;height:170">
                  <v:line id="shape_0" from="5650,4320" to="5650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4320" to="5876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4320" to="6102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4320" to="6328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0;top:4320;width:677;height:170">
                  <v:line id="shape_0" from="6780,4320" to="6780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4320" to="7006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4320" to="7232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4320" to="7458,4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9,4392" to="9948,4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4278" to="768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4278" to="881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4278" to="9949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5;top:4320;width:1808;height:170">
                  <v:group id="shape_0" style="position:absolute;left:7915;top:4320;width:677;height:170">
                    <v:line id="shape_0" from="7915,4320" to="7915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1,4320" to="8141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4320" to="8367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3,4320" to="8593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45;top:4320;width:677;height:170">
                    <v:line id="shape_0" from="9045,4320" to="9045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1,4320" to="9271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7,4320" to="9497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3,4320" to="9723,4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98;top:396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4;top:407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405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399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3;top:398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1680</wp:posOffset>
                </wp:positionH>
                <wp:positionV relativeFrom="paragraph">
                  <wp:posOffset>3205480</wp:posOffset>
                </wp:positionV>
                <wp:extent cx="3286125" cy="377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252.4pt;width:258.75pt;height:29.7pt" coordorigin="5168,5048" coordsize="5175,594">
                <v:line id="shape_0" from="5424,5472" to="7683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4,5358" to="542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4,5358" to="655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5358" to="7684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0;top:5400;width:677;height:170">
                  <v:line id="shape_0" from="5650,5400" to="5650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5400" to="5876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2,5400" to="6102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5400" to="6328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80;top:5400;width:677;height:170">
                  <v:line id="shape_0" from="6780,5400" to="6780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5400" to="7006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2,5400" to="7232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5400" to="7458,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89,5472" to="9948,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9,5358" to="7689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9,5358" to="8819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9,5358" to="9949,5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15;top:5400;width:1808;height:170">
                  <v:group id="shape_0" style="position:absolute;left:7915;top:5400;width:677;height:170">
                    <v:line id="shape_0" from="7915,5400" to="7915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1,5400" to="8141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67,5400" to="8367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93,5400" to="8593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45;top:5400;width:677;height:170">
                    <v:line id="shape_0" from="9045,5400" to="9045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71,5400" to="9271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97,5400" to="9497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3,5400" to="9723,5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98;top:504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4;top:515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9;top:513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68;top:507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3;top:506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9780</wp:posOffset>
                </wp:positionH>
                <wp:positionV relativeFrom="paragraph">
                  <wp:posOffset>3891280</wp:posOffset>
                </wp:positionV>
                <wp:extent cx="3286125" cy="377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306.4pt;width:258.75pt;height:29.7pt" coordorigin="5228,6128" coordsize="5175,594">
                <v:line id="shape_0" from="5484,6552" to="7743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6438" to="5484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6438" to="6614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6438" to="7744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0;top:6480;width:677;height:170">
                  <v:line id="shape_0" from="5710,6480" to="5710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6480" to="5936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6480" to="6162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6480" to="6388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6480;width:677;height:170">
                  <v:line id="shape_0" from="6840,6480" to="6840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6480" to="7066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6480" to="7292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6480" to="7518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9,6552" to="10008,6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9,6438" to="774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6438" to="887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6438" to="1000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75;top:6480;width:1808;height:170">
                  <v:group id="shape_0" style="position:absolute;left:7975;top:6480;width:677;height:170">
                    <v:line id="shape_0" from="7975,6480" to="7975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1,6480" to="8201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7,6480" to="8427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3,6480" to="8653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05;top:6480;width:677;height:170">
                    <v:line id="shape_0" from="9105,6480" to="9105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1,6480" to="9331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7,6480" to="9557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3,6480" to="9783,6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758;top:612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623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621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615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614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780</wp:posOffset>
                </wp:positionH>
                <wp:positionV relativeFrom="paragraph">
                  <wp:posOffset>4577080</wp:posOffset>
                </wp:positionV>
                <wp:extent cx="3286125" cy="3778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360.4pt;width:258.75pt;height:29.7pt" coordorigin="5228,7208" coordsize="5175,594">
                <v:line id="shape_0" from="5484,7632" to="7743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7518" to="5484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7518" to="6614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7518" to="7744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0;top:7560;width:677;height:170">
                  <v:line id="shape_0" from="5710,7560" to="5710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7560" to="5936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7560" to="6162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7560" to="6388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7560;width:677;height:170">
                  <v:line id="shape_0" from="6840,7560" to="6840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7560" to="7066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7560" to="7292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7560" to="7518,7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9,7632" to="10008,7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9,7518" to="774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7518" to="887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7518" to="1000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75;top:7560;width:1808;height:170">
                  <v:group id="shape_0" style="position:absolute;left:7975;top:7560;width:677;height:170">
                    <v:line id="shape_0" from="7975,7560" to="7975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1,7560" to="8201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7,7560" to="8427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3,7560" to="8653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05;top:7560;width:677;height:170">
                    <v:line id="shape_0" from="9105,7560" to="9105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1,7560" to="9331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7,7560" to="9557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3,7560" to="9783,7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758;top:720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731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729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723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72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5234305</wp:posOffset>
                </wp:positionV>
                <wp:extent cx="3286125" cy="377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12.15pt;width:258.7pt;height:29.7pt" coordorigin="-187,8243" coordsize="5174,594">
                <v:line id="shape_0" from="69,8667" to="2328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8553" to="6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8553" to="119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8553" to="232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;top:8595;width:677;height:170">
                  <v:line id="shape_0" from="295,8595" to="295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8595" to="521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8595" to="747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8595" to="973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8595;width:678;height:170">
                  <v:line id="shape_0" from="1425,8595" to="1425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8595" to="1651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8595" to="1877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8595" to="2103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4,8667" to="4593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8553" to="233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8553" to="346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8553" to="459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0;top:8595;width:1808;height:170">
                  <v:group id="shape_0" style="position:absolute;left:2560;top:8595;width:678;height:170">
                    <v:line id="shape_0" from="2560,8595" to="2560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8595" to="2786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8595" to="3012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8595" to="3238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0;top:8595;width:677;height:170">
                    <v:line id="shape_0" from="3690,8595" to="3690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8595" to="3916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8595" to="4142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8595" to="4368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343;top:824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834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833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827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8;top:825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5920105</wp:posOffset>
                </wp:positionV>
                <wp:extent cx="3286125" cy="377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66.15pt;width:258.7pt;height:29.7pt" coordorigin="-187,9323" coordsize="5174,594">
                <v:line id="shape_0" from="69,9747" to="2328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,9633" to="69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9,9633" to="1199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9,9633" to="2329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5;top:9675;width:677;height:170">
                  <v:line id="shape_0" from="295,9675" to="295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,9675" to="521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,9675" to="747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3,9675" to="973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5;top:9675;width:678;height:170">
                  <v:line id="shape_0" from="1425,9675" to="1425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9675" to="1651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9675" to="1877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3,9675" to="2103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34,9747" to="459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4,9633" to="2334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4,9633" to="3464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4,9633" to="4594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0;top:9675;width:1808;height:170">
                  <v:group id="shape_0" style="position:absolute;left:2560;top:9675;width:678;height:170">
                    <v:line id="shape_0" from="2560,9675" to="2560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6,9675" to="2786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2,9675" to="3012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8,9675" to="3238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90;top:9675;width:677;height:170">
                    <v:line id="shape_0" from="3690,9675" to="3690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6,9675" to="3916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2,9675" to="4142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8,9675" to="4368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343;top:93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942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4;top:941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935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8;top:933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6605905</wp:posOffset>
                </wp:positionV>
                <wp:extent cx="3286125" cy="3778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20.15pt;width:258.75pt;height:29.7pt" coordorigin="-127,10403" coordsize="5175,594">
                <v:line id="shape_0" from="129,10827" to="2388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10713" to="129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0713" to="1259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10713" to="2389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5;top:10755;width:677;height:170">
                  <v:line id="shape_0" from="355,10755" to="355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10755" to="581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10755" to="807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10755" to="1033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5;top:10755;width:677;height:170">
                  <v:line id="shape_0" from="1485,10755" to="1485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0755" to="1711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10755" to="1937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10755" to="2163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4,10827" to="4653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10713" to="2394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10713" to="3524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10713" to="4654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20;top:10755;width:1807;height:170">
                  <v:group id="shape_0" style="position:absolute;left:2620;top:10755;width:677;height:170">
                    <v:line id="shape_0" from="2620,10755" to="2620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6,10755" to="2846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10755" to="3072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8,10755" to="3298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0;top:10755;width:677;height:170">
                    <v:line id="shape_0" from="3750,10755" to="3750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6,10755" to="3976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2,10755" to="4202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10755" to="4428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403;top:1040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1050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1049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7;top:1043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8;top:1041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7291705</wp:posOffset>
                </wp:positionV>
                <wp:extent cx="3286125" cy="3778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4.15pt;width:258.75pt;height:29.7pt" coordorigin="-127,11483" coordsize="5175,594">
                <v:line id="shape_0" from="129,11907" to="2388,1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11793" to="129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9,11793" to="1259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9,11793" to="2389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5;top:11835;width:677;height:170">
                  <v:line id="shape_0" from="355,11835" to="355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,11835" to="581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7,11835" to="807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3,11835" to="1033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85;top:11835;width:677;height:170">
                  <v:line id="shape_0" from="1485,11835" to="1485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1835" to="1711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7,11835" to="1937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3,11835" to="2163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94,11907" to="4653,1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11793" to="2394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11793" to="3524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4,11793" to="4654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20;top:11835;width:1807;height:170">
                  <v:group id="shape_0" style="position:absolute;left:2620;top:11835;width:677;height:170">
                    <v:line id="shape_0" from="2620,11835" to="2620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6,11835" to="284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11835" to="3072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8,11835" to="3298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50;top:11835;width:677;height:170">
                    <v:line id="shape_0" from="3750,11835" to="3750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6,11835" to="3976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2,11835" to="4202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8,11835" to="4428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403;top:1148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1158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1157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7;top:1151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8;top:1149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9780</wp:posOffset>
                </wp:positionH>
                <wp:positionV relativeFrom="paragraph">
                  <wp:posOffset>5234305</wp:posOffset>
                </wp:positionV>
                <wp:extent cx="3286125" cy="3778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412.15pt;width:258.75pt;height:29.7pt" coordorigin="5228,8243" coordsize="5175,594">
                <v:line id="shape_0" from="5484,8667" to="7743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8553" to="548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8553" to="661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8553" to="7744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0;top:8595;width:677;height:170">
                  <v:line id="shape_0" from="5710,8595" to="5710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8595" to="5936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8595" to="6162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8595" to="6388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8595;width:677;height:170">
                  <v:line id="shape_0" from="6840,8595" to="6840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8595" to="7066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8595" to="7292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8595" to="7518,8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9,8667" to="10008,8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9,8553" to="774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8553" to="887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8553" to="10009,8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75;top:8595;width:1808;height:170">
                  <v:group id="shape_0" style="position:absolute;left:7975;top:8595;width:677;height:170">
                    <v:line id="shape_0" from="7975,8595" to="7975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1,8595" to="8201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7,8595" to="8427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3,8595" to="8653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05;top:8595;width:677;height:170">
                    <v:line id="shape_0" from="9105,8595" to="9105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1,8595" to="9331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7,8595" to="9557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3,8595" to="9783,8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758;top:824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834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833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827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825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5920105</wp:posOffset>
                </wp:positionV>
                <wp:extent cx="3286125" cy="377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466.15pt;width:258.75pt;height:29.7pt" coordorigin="5228,9323" coordsize="5175,594">
                <v:line id="shape_0" from="5484,9747" to="7743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4,9633" to="5484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9633" to="6614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4,9633" to="7744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10;top:9675;width:677;height:170">
                  <v:line id="shape_0" from="5710,9675" to="5710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6,9675" to="5936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2,9675" to="6162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8,9675" to="6388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40;top:9675;width:677;height:170">
                  <v:line id="shape_0" from="6840,9675" to="6840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6,9675" to="7066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2,9675" to="7292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9675" to="7518,9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9,9747" to="10008,9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9,9633" to="7749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9,9633" to="8879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09,9633" to="10009,9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75;top:9675;width:1808;height:170">
                  <v:group id="shape_0" style="position:absolute;left:7975;top:9675;width:677;height:170">
                    <v:line id="shape_0" from="7975,9675" to="7975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1,9675" to="8201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27,9675" to="8427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3,9675" to="8653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05;top:9675;width:677;height:170">
                    <v:line id="shape_0" from="9105,9675" to="9105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1,9675" to="9331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7,9675" to="9557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3,9675" to="9783,9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758;top:93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4;top:942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941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8;top:935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933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7880</wp:posOffset>
                </wp:positionH>
                <wp:positionV relativeFrom="paragraph">
                  <wp:posOffset>6605905</wp:posOffset>
                </wp:positionV>
                <wp:extent cx="3286125" cy="3778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520.15pt;width:258.7pt;height:29.7pt" coordorigin="5288,10403" coordsize="5174,594">
                <v:line id="shape_0" from="5544,10827" to="7803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10713" to="5544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10713" to="6674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10713" to="7804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70;top:10755;width:677;height:170">
                  <v:line id="shape_0" from="5770,10755" to="5770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0755" to="5996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0755" to="6221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10755" to="6448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0;top:10755;width:677;height:170">
                  <v:line id="shape_0" from="6900,10755" to="6900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0755" to="7126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0755" to="7352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0755" to="7578,10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09,10827" to="10068,10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10713" to="7809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9,10713" to="8939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9,10713" to="10069,10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35;top:10755;width:1808;height:170">
                  <v:group id="shape_0" style="position:absolute;left:8035;top:10755;width:677;height:170">
                    <v:line id="shape_0" from="8035,10755" to="8035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1,10755" to="8261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7,10755" to="8487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10755" to="8713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5;top:10755;width:677;height:170">
                    <v:line id="shape_0" from="9165,10755" to="9165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1,10755" to="9391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7,10755" to="9617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3,10755" to="9843,10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818;top:1040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4;top:1050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049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8;top:1043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3;top:1041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7880</wp:posOffset>
                </wp:positionH>
                <wp:positionV relativeFrom="paragraph">
                  <wp:posOffset>7291705</wp:posOffset>
                </wp:positionV>
                <wp:extent cx="3286125" cy="3778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574.15pt;width:258.7pt;height:29.7pt" coordorigin="5288,11483" coordsize="5174,594">
                <v:line id="shape_0" from="5544,11907" to="7803,1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4,11793" to="5544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11793" to="6674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4,11793" to="7804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70;top:11835;width:677;height:170">
                  <v:line id="shape_0" from="5770,11835" to="5770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1835" to="5996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1835" to="6221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11835" to="6448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00;top:11835;width:677;height:170">
                  <v:line id="shape_0" from="6900,11835" to="6900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11835" to="7126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52,11835" to="7352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1835" to="7578,1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09,11907" to="10068,1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9,11793" to="7809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9,11793" to="8939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9,11793" to="10069,1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35;top:11835;width:1808;height:170">
                  <v:group id="shape_0" style="position:absolute;left:8035;top:11835;width:677;height:170">
                    <v:line id="shape_0" from="8035,11835" to="8035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1,11835" to="8261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87,11835" to="8487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13,11835" to="8713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5;top:11835;width:677;height:170">
                    <v:line id="shape_0" from="9165,11835" to="9165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91,11835" to="9391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17,11835" to="9617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3,11835" to="9843,1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818;top:1148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4;top:1158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9;top:1157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8;top:1151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83;top:1149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7996555</wp:posOffset>
                </wp:positionV>
                <wp:extent cx="3286125" cy="3778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629.65pt;width:258.75pt;height:29.75pt" coordorigin="-97,12593" coordsize="5175,595">
                <v:line id="shape_0" from="159,13017" to="2418,1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12903" to="159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12903" to="1289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2903" to="2419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5;top:12945;width:677;height:170">
                  <v:line id="shape_0" from="385,12945" to="385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2945" to="611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2945" to="837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12945" to="1063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5;top:12945;width:677;height:170">
                  <v:line id="shape_0" from="1515,12945" to="1515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2945" to="1741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7,12945" to="1967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12945" to="2193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4,13017" to="4683,1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12903" to="2424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12903" to="3554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12903" to="4684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50;top:12945;width:1808;height:170">
                  <v:group id="shape_0" style="position:absolute;left:2650;top:12945;width:677;height:170">
                    <v:line id="shape_0" from="2650,12945" to="2650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12945" to="2876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2945" to="3102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12945" to="3328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12945;width:678;height:170">
                    <v:line id="shape_0" from="3780,12945" to="3780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12945" to="4006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2,12945" to="4232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12945" to="4458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433;top:1259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9;top:1269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;top:1268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7;top:126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1260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</wp:posOffset>
                </wp:positionH>
                <wp:positionV relativeFrom="paragraph">
                  <wp:posOffset>8682355</wp:posOffset>
                </wp:positionV>
                <wp:extent cx="3286125" cy="3778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683.65pt;width:258.75pt;height:29.75pt" coordorigin="-97,13673" coordsize="5175,595">
                <v:line id="shape_0" from="159,14097" to="2418,1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,13983" to="159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9,13983" to="1289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9,13983" to="2419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5;top:14025;width:677;height:170">
                  <v:line id="shape_0" from="385,14025" to="385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14025" to="611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4025" to="837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3,14025" to="1063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5;top:14025;width:677;height:170">
                  <v:line id="shape_0" from="1515,14025" to="1515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1,14025" to="1741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7,14025" to="1967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14025" to="2193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424,14097" to="4683,1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13983" to="2424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13983" to="3554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4,13983" to="4684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50;top:14025;width:1808;height:170">
                  <v:group id="shape_0" style="position:absolute;left:2650;top:14025;width:677;height:170">
                    <v:line id="shape_0" from="2650,14025" to="2650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14025" to="2876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2,14025" to="3102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14025" to="3328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80;top:14025;width:678;height:170">
                    <v:line id="shape_0" from="3780,14025" to="3780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6,14025" to="4006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2,14025" to="4232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14025" to="4458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433;top:1367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9;top:1377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;top:1376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7;top:1370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8;top:1368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930</wp:posOffset>
                </wp:positionH>
                <wp:positionV relativeFrom="paragraph">
                  <wp:posOffset>7996555</wp:posOffset>
                </wp:positionV>
                <wp:extent cx="3286125" cy="377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629.65pt;width:258.7pt;height:29.75pt" coordorigin="5318,12593" coordsize="5174,595">
                <v:line id="shape_0" from="5574,13017" to="7833,1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12903" to="5574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4,12903" to="6704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12903" to="7834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0;top:12945;width:678;height:170">
                  <v:line id="shape_0" from="5800,12945" to="5800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2945" to="6026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2945" to="6252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2945" to="6478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0;top:12945;width:677;height:170">
                  <v:line id="shape_0" from="6930,12945" to="6930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12945" to="7156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2945" to="7382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2945" to="7608,13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39,13017" to="10098,1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9,12903" to="7839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2903" to="8969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12903" to="10099,13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65;top:12945;width:1808;height:170">
                  <v:group id="shape_0" style="position:absolute;left:8065;top:12945;width:677;height:170">
                    <v:line id="shape_0" from="8065,12945" to="8065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1,12945" to="8291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7,12945" to="8517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3,12945" to="8743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5;top:12945;width:677;height:170">
                    <v:line id="shape_0" from="9195,12945" to="9195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1,12945" to="9421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7,12945" to="9647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3,12945" to="9873,13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848;top:1259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4;top:1269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1268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8;top:1262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3;top:1260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6930</wp:posOffset>
                </wp:positionH>
                <wp:positionV relativeFrom="paragraph">
                  <wp:posOffset>8682355</wp:posOffset>
                </wp:positionV>
                <wp:extent cx="3286125" cy="3778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378000"/>
                          <a:chOff x="0" y="0"/>
                          <a:chExt cx="3286080" cy="378000"/>
                        </a:xfrm>
                      </wpg:grpSpPr>
                      <wps:wsp>
                        <wps:cNvSpPr/>
                        <wps:spPr>
                          <a:xfrm>
                            <a:off x="1627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00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223560"/>
                            <a:ext cx="4305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920" y="26928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96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4200" y="223560"/>
                            <a:ext cx="1148040" cy="10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840" y="0"/>
                              <a:ext cx="43056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76400" y="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6660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572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8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9360"/>
                            <a:ext cx="409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pt;margin-top:683.65pt;width:258.7pt;height:29.75pt" coordorigin="5318,13673" coordsize="5174,595">
                <v:line id="shape_0" from="5574,14097" to="7833,1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4,13983" to="5574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4,13983" to="6704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13983" to="7834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00;top:14025;width:678;height:170">
                  <v:line id="shape_0" from="5800,14025" to="5800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14025" to="6026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2,14025" to="6252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8,14025" to="6478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30;top:14025;width:677;height:170">
                  <v:line id="shape_0" from="6930,14025" to="6930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6,14025" to="7156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2,14025" to="7382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14025" to="7608,14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39,14097" to="10098,1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9,13983" to="7839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9,13983" to="8969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13983" to="10099,14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65;top:14025;width:1808;height:170">
                  <v:group id="shape_0" style="position:absolute;left:8065;top:14025;width:677;height:170">
                    <v:line id="shape_0" from="8065,14025" to="8065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1,14025" to="8291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7,14025" to="8517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43,14025" to="8743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95;top:14025;width:677;height:170">
                    <v:line id="shape_0" from="9195,14025" to="9195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21,14025" to="9421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7,14025" to="9647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73,14025" to="9873,14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848;top:1367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4;top:13778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9;top:13763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8;top:13703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13;top:13688;width:6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 k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10:07:00Z</dcterms:created>
  <dc:creator>Unknown User</dc:creator>
  <dc:description/>
  <dc:language>en-US</dc:language>
  <cp:lastModifiedBy>Unknown User</cp:lastModifiedBy>
  <cp:lastPrinted>2001-04-22T12:23:00Z</cp:lastPrinted>
  <dcterms:modified xsi:type="dcterms:W3CDTF">2001-04-22T10:26:00Z</dcterms:modified>
  <cp:revision>1</cp:revision>
  <dc:subject/>
  <dc:title/>
</cp:coreProperties>
</file>