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676275</wp:posOffset>
            </wp:positionV>
            <wp:extent cx="1933575" cy="102870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Poste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Emplacement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Concerne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Juges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Horaire 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4775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67.95pt;height:3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5760"/>
                          <a:chOff x="0" y="0"/>
                          <a:chExt cx="59428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8.95pt" coordorigin="0,0" coordsize="9359,7379">
                <v:rect id="shape_0" stroked="f" o:allowincell="f" style="position:absolute;left:0;top:0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ériel :</w:t>
      </w:r>
      <w:r>
        <w:rPr>
          <w:sz w:val="28"/>
          <w:szCs w:val="28"/>
        </w:rPr>
        <w:tab/>
        <w:tab/>
        <w:t>fanion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hron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euille de poste et sty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uille de vit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323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t>Version 2011</w:t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2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Juin 20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9:00Z</dcterms:created>
  <dc:creator>Xavier Hofer</dc:creator>
  <dc:description/>
  <cp:keywords/>
  <dc:language>en-US</dc:language>
  <cp:lastModifiedBy>RAETTH</cp:lastModifiedBy>
  <dcterms:modified xsi:type="dcterms:W3CDTF">2011-06-23T06:09:00Z</dcterms:modified>
  <cp:revision>2</cp:revision>
  <dc:subject/>
  <dc:title>Poste n°</dc:title>
</cp:coreProperties>
</file>